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10-1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остьянова Василия Андреевича,  … </w:t>
      </w:r>
      <w:r>
        <w:rPr>
          <w:color w:val="000000"/>
          <w:sz w:val="24"/>
          <w:szCs w:val="24"/>
        </w:rPr>
        <w:t>года рождения, место рождения ….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30001193432 от 14.09.2024 года  по ч.2 ст. 12.37 Кодекса РФ об административных правонарушениях, вступившим в законную силу 25.09.2024, Савостьянов В.А.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Савостьянов В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20"/>
        <w:ind w:left="567" w:right="-2" w:firstLine="709"/>
        <w:jc w:val="both"/>
        <w:rPr/>
      </w:pPr>
      <w:r>
        <w:rPr>
          <w:bCs/>
        </w:rPr>
        <w:t xml:space="preserve">Савостьянов В.А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Савостьянова В.А. мировому судье не поступало.</w:t>
      </w:r>
    </w:p>
    <w:p>
      <w:pPr>
        <w:pStyle w:val="Style20"/>
        <w:ind w:left="567" w:right="-2" w:firstLine="70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Савостьянова В.А., не просившего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1.2024 года. Как следует из материалов дела, административный штраф не был уплачен Савостьяновым В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авостьянов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30001193432 от 14.09.2024 года  по ч.2 ст. 12.37 Кодекса РФ об административных правонарушениях, вступившим в законную силу 25.09.2024, сведениями о нарушениях; протоколом об административном правонарушении от 19.12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востьянову В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востьянова Василия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58252015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